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18" w:hanging="0"/>
        <w:rPr/>
      </w:pPr>
      <w:r>
        <w:rPr/>
      </w:r>
    </w:p>
    <w:p>
      <w:pPr>
        <w:pStyle w:val="Normal"/>
        <w:spacing w:lineRule="atLeast" w:line="100" w:before="0" w:after="1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CIÓN DA ALCALDÍ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administrativo núm. 2020/G010/0000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decreto nº 2020/G003/000306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TORIA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la presente, consonte ó establecido nos artigos 41.4 e 80 do Regulamento de Organización Funcionamento e Réxime Xurídico das Entidades Locais, aprobado polo RD 2568/1986, de 28 de novembro, convócase a vostede para que asista á sesión extraordinaria, que vai celebrar o Concello Pleno o vindeiro </w:t>
      </w:r>
      <w:r>
        <w:rPr>
          <w:rFonts w:cs="Arial" w:ascii="Arial" w:hAnsi="Arial"/>
          <w:b/>
          <w:bCs/>
          <w:sz w:val="22"/>
          <w:szCs w:val="22"/>
        </w:rPr>
        <w:t xml:space="preserve">mércores 17 de xuño de 2020, ás 14:00 horas </w:t>
      </w:r>
      <w:r>
        <w:rPr>
          <w:rFonts w:cs="Arial" w:ascii="Arial" w:hAnsi="Arial"/>
          <w:sz w:val="22"/>
          <w:szCs w:val="22"/>
        </w:rPr>
        <w:t>no salón de Plenos da Casa Consistorial, segundo a orde do día que se cit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rtude do artigo 21.1m) da Lei 7/1985 Reguladora das Bases de Réxime Local e por razóns de saúde pública, motivada pola pandemia do COVID-19, esta sesión realizarase a porta pechad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cumentación íntegra dos asuntos incluidos na orde do día, atópase a súa disposición dende o mesmo día da convocatoria na Secretaría do concell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 DO DÍ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0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.-APROBACIÓN DO PLAN MUNICIPAL DE PREVENCIÓN E DEFENSA CONTRA OS INCENDIOS FORESTAIS.</w:t>
      </w:r>
    </w:p>
    <w:p>
      <w:pPr>
        <w:pStyle w:val="30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30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-APROBACIÓN DA MODIFICACIÓN DE CRÉDITOS Nº7/2020.</w:t>
      </w:r>
    </w:p>
    <w:p>
      <w:pPr>
        <w:pStyle w:val="30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30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3.-RATIFICACIÓN RESOLUCIÓNS ALCALDÍA Nº231/2020, Nº247/2020, Nº250/2020 Y Nº257/2020.</w:t>
      </w:r>
    </w:p>
    <w:p>
      <w:pPr>
        <w:pStyle w:val="30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30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4.-SORTEO MESAS ELECTORAIS ELECCIÓNS 12 DE XULLO DE 2020 AO PARLAMENTO DE GALICIA.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ndao e asínao, en Lax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lcalde,                                                                             </w:t>
        <w:tab/>
        <w:t>A secretaria-interventora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osé Luis Pérez Añón</w:t>
        <w:tab/>
        <w:t xml:space="preserve">                                     </w:t>
        <w:tab/>
        <w:tab/>
        <w:t>Begoña Carrasco García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electrónico asinado dixitalmente cuxa integridade garántese mediante cotexo na Sede Electrónica do Concello de Laxe co Código de Verificación Dixital (CVD) especificado á marxe.</w:t>
    </w:r>
  </w:p>
  <w:p>
    <w:pPr>
      <w:pStyle w:val="Footer"/>
      <w:ind w:left="85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artigo 18.1.b da Lei 11/2007, de 22 de xuño, de acceso electrónico dos cidadáns aos Servizos Públicos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 </w:t>
    </w:r>
    <w:r>
      <w:rPr/>
      <w:drawing>
        <wp:inline distT="0" distB="0" distL="0" distR="0">
          <wp:extent cx="401891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cs="Tahoma"/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PiedepginaCar">
    <w:name w:val="Pie de página Car"/>
    <w:qFormat/>
    <w:rPr>
      <w:rFonts w:ascii="Tahoma" w:hAnsi="Tahoma" w:cs="Tahoma"/>
      <w:lang w:val="gl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 Gothic" w:hAnsi="News Gothic" w:cs="News Gothic"/>
      <w:b/>
      <w:bCs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cs="Tahoma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rFonts w:ascii="Times New Roman" w:hAnsi="Times New Roman" w:cs="Times New Roman"/>
      <w:sz w:val="24"/>
      <w:lang w:val="en-US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stndar">
    <w:name w:val="Estándar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300">
    <w:name w:val="300"/>
    <w:qFormat/>
    <w:pPr>
      <w:widowControl w:val="false"/>
      <w:tabs>
        <w:tab w:val="clear" w:pos="708"/>
        <w:tab w:val="left" w:pos="0" w:leader="none"/>
      </w:tabs>
      <w:autoSpaceDE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7:00Z</dcterms:created>
  <dc:creator>cvp</dc:creator>
  <dc:description/>
  <dc:language>en-US</dc:language>
  <cp:lastModifiedBy>Admin</cp:lastModifiedBy>
  <cp:lastPrinted>2020-06-12T10:11:00Z</cp:lastPrinted>
  <dcterms:modified xsi:type="dcterms:W3CDTF">2020-06-15T14:47:00Z</dcterms:modified>
  <cp:revision>2</cp:revision>
  <dc:subject/>
  <dc:title>SOLICITANTE:</dc:title>
</cp:coreProperties>
</file>